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 LICENCE/REGISTRATION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print this order form from inside BREEZE o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DOS copy command or the type command (copy 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, or type register.frm &gt;prn).  Make sure your printer i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before you issue thes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"share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copyright (C) 1989-1992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you register you will receive the new version of BREE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special BONUS diskette full of extra program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registered copy will have the graphical text print pre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ABLED.  This will allow you to get a rough idea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out will look like on the page before you actual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of printing your work.  (EGA or VGA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registered copy will include the program BRZMERGE.EXE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aker for use in mail-merge/form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I would have liked to have made the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reviewer and mail-merge functions available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valuation copy, but I could not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iles on the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are your registered copy of BREEZE with your friends.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registers their copy, quoting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, you will receive a FREE upgrade of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becomes available.  (Your name and reg no.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title screen of your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s a registered user you will be eligible for upgrades for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make an evaluation copy of BREEZE for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a private, non-commercial basis, to determin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suitable for your needs.  If you decide to use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are requested to become a registered user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able me to provide you with support and updat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vailable.  Please register using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istribute text viewing programs made with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required to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EZE registration entitles you to use the program on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s available to you, with the following restri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ther people have access to this program or may use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urchase a site license (see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gistrations for BREEZE costs $45 (Americ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dollars) plus postage.  When received, I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latest BREEZE diskette, with documentation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America then cheques in American dollars or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acce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United Kingdom you may send a cheq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ostal money order in English pounds, but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 extr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cover conversion costs.  If you send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own currency you will not need to send a conversion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can be purchased for only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s, full-time students and BBS sysop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a 20% discount to all prices.  Please i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 letterhead (with your title)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opy of your most recent registration slip, or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our BBS along with any other relev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version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BREEZE v4.6 Registration .......... @ $ 45.00 ea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py is currently registered to somebody else,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ame and registration number to enable them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upgrade.  Their name.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gistration no. _______  (see titl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UPGRADE ONLY (for registered users only) ... @ $ 10.00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no.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2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8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If you require 3 1/2 inch disks, add $2 ....  $  2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$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que   Postal order No.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BREEZE v4.6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ZE.  If you have any ideas or comments that would make BREEZE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BREEZE WITHIN YOUR ORGANIZ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all inqui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